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3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30"/>
          <w:sz w:val="44"/>
          <w:szCs w:val="44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5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50"/>
          <w:sz w:val="44"/>
          <w:szCs w:val="44"/>
        </w:rPr>
        <w:t>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5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50"/>
          <w:sz w:val="44"/>
          <w:szCs w:val="44"/>
        </w:rPr>
        <w:t>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5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50"/>
          <w:sz w:val="44"/>
          <w:szCs w:val="44"/>
        </w:rPr>
        <w:t>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5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50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5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50"/>
          <w:sz w:val="44"/>
          <w:szCs w:val="44"/>
        </w:rPr>
        <w:t>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5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5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5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5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159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中心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159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159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推荐部门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所属领域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电子信息□   先进制造与自动化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新 材 料□   新能源与交通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生物医药□   资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w w:val="100"/>
          <w:kern w:val="2"/>
          <w:sz w:val="32"/>
          <w:szCs w:val="32"/>
          <w:lang w:val="en-US" w:eastAsia="zh-CN"/>
        </w:rPr>
        <w:t xml:space="preserve">源环境与社会事业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19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现代农业□   现代服务业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59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3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32"/>
          <w:sz w:val="32"/>
          <w:szCs w:val="32"/>
        </w:rPr>
        <w:t>河南省科学技术厅制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3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3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建设本工程技术研究中心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本技术领域在行业发展中的地位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建设本工程技术研究中心的必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建设本工程技术研究中心的可行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本工程技术研究中心对行业进步的带动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国内外发展趋势及国内、省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国内外技术发展水平与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国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省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本技术领域的成果及分布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国内从事本技术领域研究、开发和设计等的优势单位及水平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依托单位已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依托单位基本概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2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已取得的科研成果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23"/>
        <w:gridCol w:w="2898"/>
        <w:gridCol w:w="1249"/>
      </w:tblGrid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奖励名称及等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研究起止时间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队伍情况（所有人员、管理人员、专业技术人员、技术工人，以及各自所占的比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条件平台建设（科研基地面积、中试基地面积、仪器总值、中试生产线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科研投入和经济实力（总资产、负债率、银行信用等级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合作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程技术研究中心的主要目标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体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期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开发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流与合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条件平台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效益和社会效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远期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要开展的研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成果转化及转让取得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流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建设工程技术研究中心的总体设计和结构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的运行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建设（工程技术委员会、管理委员会，中心实行主任负责制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运作机制（中心与依托单位实行独立的财务核算体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制度（人才、奖励、财务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程技术研究中心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程技术研究中心学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设置（机构框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配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/>
        </w:rPr>
        <w:t>技术研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中心人员配置情况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094"/>
      </w:tblGrid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学术技术带头人情况：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人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10"/>
        <w:gridCol w:w="1542"/>
        <w:gridCol w:w="4170"/>
      </w:tblGrid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中心职务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个人业绩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（请附相关材料复印件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已有仪器设备清单及总值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74"/>
        <w:gridCol w:w="1533"/>
        <w:gridCol w:w="1687"/>
        <w:gridCol w:w="1563"/>
        <w:gridCol w:w="1279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主要用途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添置方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原值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合计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添置方式为：国内引进、国内购置、自行研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财务报表、合作协议、设备购置发票（五万元以上）等证明材料或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07:00Z</dcterms:created>
  <dc:creator>user</dc:creator>
  <dc:description/>
  <dc:language>en-US</dc:language>
  <cp:lastModifiedBy>王保声</cp:lastModifiedBy>
  <cp:lastPrinted>2022-09-26T17:07:00Z</cp:lastPrinted>
  <dcterms:modified xsi:type="dcterms:W3CDTF">2022-10-12T02:54:26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8C5D9DE745B38CB62E058E1F169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