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673" w:before="139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position w:val="18"/>
          <w:sz w:val="43"/>
          <w:szCs w:val="43"/>
        </w:rPr>
        <w:t>2023</w:t>
      </w:r>
      <w:r>
        <w:rPr>
          <w:rFonts w:eastAsia="宋体" w:cs="宋体" w:ascii="宋体" w:hAnsi="宋体"/>
          <w:spacing w:val="-119"/>
          <w:position w:val="18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position w:val="18"/>
          <w:sz w:val="43"/>
          <w:szCs w:val="43"/>
        </w:rPr>
        <w:t>年度河南省教育系统党建创新项目</w:t>
      </w:r>
    </w:p>
    <w:p>
      <w:pPr>
        <w:pStyle w:val="Normal"/>
        <w:spacing w:lineRule="auto" w:line="208" w:before="2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6"/>
          <w:sz w:val="43"/>
          <w:szCs w:val="43"/>
        </w:rPr>
        <w:t>选题指南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8" w:before="101" w:after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position w:val="20"/>
          <w:sz w:val="31"/>
          <w:szCs w:val="31"/>
        </w:rPr>
        <w:t>说明：所列条目供参考，</w:t>
      </w:r>
      <w:r>
        <w:rPr>
          <w:rFonts w:ascii="楷体" w:hAnsi="楷体" w:cs="楷体" w:eastAsia="楷体"/>
          <w:spacing w:val="-82"/>
          <w:position w:val="2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6"/>
          <w:position w:val="20"/>
          <w:sz w:val="31"/>
          <w:szCs w:val="31"/>
        </w:rPr>
        <w:t>申请人可结合自身研究，</w:t>
      </w:r>
      <w:r>
        <w:rPr>
          <w:rFonts w:ascii="楷体" w:hAnsi="楷体" w:cs="楷体" w:eastAsia="楷体"/>
          <w:spacing w:val="-56"/>
          <w:position w:val="2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6"/>
          <w:position w:val="20"/>
          <w:sz w:val="31"/>
          <w:szCs w:val="31"/>
        </w:rPr>
        <w:t>自行拟定</w:t>
      </w:r>
    </w:p>
    <w:p>
      <w:pPr>
        <w:pStyle w:val="Normal"/>
        <w:spacing w:lineRule="exact" w:line="41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position w:val="1"/>
          <w:sz w:val="31"/>
          <w:szCs w:val="31"/>
        </w:rPr>
        <w:t>题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习近平总书记关于坚持和加强党对高校全面领导的重要论述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中国共产党普通高等学校基层组织工作条例》转化高校内生动力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高校党的建设高质量引领推动事业发展高质量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校各级党组织在推动教育强国建设中的作用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校基层党组织党建典型创新案例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推动高校党建与业务工作有机融合的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坚持和完善党委领导下的校长负责制运行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加快构建学校思想政治工作体系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学校党委落实管党治党主体责任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学校加强党风廉政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严肃高校党内政治生活问题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新时代高校学生党员党性教育实效性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新时代智慧党建工作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加快推进清廉学校创建行动实践创新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高校党建工作制度体系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高校学习型党组织建设的探索与实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坚持和完善院（系）议事机制、促进院（系）工作规范化管理的创新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院（系）级单位党组织政治核心作用发挥与方式创新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进一步加强和完善高校大统战工作格局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加强和改进高校基层党组织统一战线工作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校地党建结对帮扶长效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高校党支部标准化规范化建设的创新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教师党支部书记“双带头人 ”培育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高校党员发展工作质量保障体系创新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入党积极分子接续培养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加强高素质专业化党务工作队伍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构建党员干部想干事能干事干成事的体制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高校干部队伍容错纠错和激励保障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高校基层党建工作科学化水平提升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高校党内关怀和激励帮扶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高校党管人才工作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高校优秀年轻干部发现培养选拔机制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构建党员经常性学习教育体系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全面依法治国视角下高校党员法治意识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高校书院制改革与加强党的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加强民办高校党的建设路径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进一步发挥民办高校党组织书记作用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民办高校举办人进一步支持党的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民办高校党建引领事业发展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中小学校党建工作标准化规范化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中小学党组织领导的校长负责制理论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党建标准化视域下农村中小学党建质量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</w:rPr>
        <w:t>立德树人视域下加强学校党建与教育教学双融合双促进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</w:rPr>
        <w:t>加强和改进党组织对共青团、少先队组织的领导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</w:rPr>
        <w:t>中小学校党员骨干教师“双培养 ”机制建设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 xml:space="preserve">中小学党组织加强和改进思政课教师队伍建设研究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</w:rPr>
        <w:t>加强和改进新时代高校党外知识分子思想引领工作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</w:rPr>
        <w:t>加强和培养高校党外代表人士工作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</w:rPr>
        <w:t>创新学校民族团结进步创建工作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</w:rPr>
        <w:t>教育系统社会组织党建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right="10" w:hanging="0"/>
      <w:jc w:val="right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jc w:val="left"/>
      <w:outlineLvl w:val="1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54:00Z</dcterms:created>
  <dc:creator>Administrator.USER-20190813LB</dc:creator>
  <dc:description/>
  <dc:language>en-US</dc:language>
  <cp:lastModifiedBy>王保声</cp:lastModifiedBy>
  <dcterms:modified xsi:type="dcterms:W3CDTF">2023-09-26T08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581E59E647149F808730A1A74FD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